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Normal1"/>
          <w:rFonts w:cs="Arial" w:ascii="Arial" w:hAnsi="Arial"/>
          <w:sz w:val="20"/>
          <w:szCs w:val="20"/>
        </w:rPr>
        <w:t xml:space="preserve">Para poder formalizar su candidatura debe remitir este formulario, antes de las 14:00h del 10 de diciembre de 2012, a la dirección de correo electrónico: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ignus@bravosolution.es</w:t>
        </w:r>
      </w:hyperlink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MPRE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azón Socia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recció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ódigo Posta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unicipi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vinc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aí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CANDID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Será el interlocutor único para todos los temas relacionados con el presente Concurs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mbre y apellido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recció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ódigo Posta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unicip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vinci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aí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léfono fij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léfono móv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AX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-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La información sobre nombre de usuario y contraseña, imprescindibles para participar en el concurso,</w:t>
      </w:r>
      <w:r>
        <w:rPr/>
        <w:t xml:space="preserve"> se enviará a la dirección de email indicada más arrib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S (marcar solo lo ofertado)</w:t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alidad 1:</w:t>
        <w:tab/>
        <w:t xml:space="preserve">             Modalidad 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4140</wp:posOffset>
                </wp:positionV>
                <wp:extent cx="198056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  <w:t>Precio ofertado (€/t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Sevil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9pt;mso-wrap-distance-left:0pt;mso-wrap-distance-right:7.05pt;mso-wrap-distance-top:0pt;mso-wrap-distance-bottom:0pt;margin-top:8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lang w:eastAsia="es-ES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lang w:eastAsia="es-ES"/>
                              </w:rPr>
                              <w:t>Precio ofertado (€/tm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Sevil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014980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843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  <w:t>Precio ofertado (€/t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  <w:t>PRO ofertado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Leó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39pt;mso-wrap-distance-left:7.05pt;mso-wrap-distance-right:0pt;mso-wrap-distance-top:0pt;mso-wrap-distance-bottom:0pt;margin-top:4.3pt;mso-position-vertical-relative:text;margin-left:19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843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lang w:eastAsia="es-ES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lang w:eastAsia="es-ES"/>
                              </w:rPr>
                              <w:t>Precio ofertado (€/t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lang w:eastAsia="es-ES"/>
                              </w:rPr>
                              <w:t>PRO ofertado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Leó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Aquellos candidatos aceptados en el Concurso publicado el 10 de septiembre de 2012 o en el publicado el 22 de noviembre de 2012, basta con que envíen relleno este formulario para ser aceptados en el nuevo Concurso. </w:t>
      </w:r>
    </w:p>
    <w:sectPr>
      <w:type w:val="nextPage"/>
      <w:pgSz w:w="11906" w:h="16838"/>
      <w:pgMar w:left="1701" w:right="155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LO-norma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nus@bravosolution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08:00Z</dcterms:created>
  <dc:creator>otomas</dc:creator>
  <dc:description/>
  <dc:language>en-US</dc:language>
  <cp:lastModifiedBy>otomas</cp:lastModifiedBy>
  <dcterms:modified xsi:type="dcterms:W3CDTF">2012-11-29T17:08:00Z</dcterms:modified>
  <cp:revision>2</cp:revision>
  <dc:subject/>
  <dc:title/>
</cp:coreProperties>
</file>