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Normal1"/>
          <w:rFonts w:cs="Arial" w:ascii="Arial" w:hAnsi="Arial"/>
          <w:sz w:val="20"/>
          <w:szCs w:val="20"/>
        </w:rPr>
        <w:t xml:space="preserve">Para poder formalizar su candidatura debe remitir este formulario, antes de las 14:00h del 27 de noviembre de 2012, a la dirección de correo electrónico: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gnus@bravosolution.es</w:t>
        </w:r>
      </w:hyperlink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MP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azón Socia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recció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ódigo Posta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unicip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vinc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aí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CANDID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Será el interlocutor único para todos los temas relacionados con el presente Concurs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mbre y apellido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recció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ódigo Posta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unicip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vinci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aí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léfono fij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léfono móv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AX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La información sobre nombre de usuario y contraseña, imprescindibles para participar en el concurso,</w:t>
      </w:r>
      <w:r>
        <w:rPr/>
        <w:t xml:space="preserve"> se enviará a la dirección de email indicada más arrib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 (marcar solo lo ofertado)</w:t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alidad 1:</w:t>
        <w:tab/>
        <w:t xml:space="preserve">      Modalidad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8056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Precio ofertado (€/t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Albace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Alica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Cantab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Castell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Ciudad Re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Córdo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Le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Lér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Palen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Sevil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Valladol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Precio ofertado (€/tm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Albace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Alican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Cantab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Castell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Ciudad Re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Córdob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Le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Lér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Palen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Sevil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Valladol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014980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843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Precio ofertado (€/t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PRO ofertado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Córdob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Hue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Leó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Mur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84pt;mso-wrap-distance-left:7.05pt;mso-wrap-distance-right:0pt;mso-wrap-distance-top:0pt;mso-wrap-distance-bottom:0pt;margin-top:4.3pt;mso-position-vertical-relative:text;margin-left:1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843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Precio ofertado (€/t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PRO ofertado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Córdob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Hue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Leó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Mur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alidad 3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33115</wp:posOffset>
                </wp:positionH>
                <wp:positionV relativeFrom="paragraph">
                  <wp:posOffset>393065</wp:posOffset>
                </wp:positionV>
                <wp:extent cx="3330575" cy="144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9"/>
                              <w:gridCol w:w="1559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Precio ofertado (€/t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eastAsia="es-ES"/>
                                    </w:rPr>
                                    <w:t>PRO ofertado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Ibiza/Formente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Tenerife/Gomera/Hier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Gran Can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La Pal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Lanzaro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  <w:t>Fuerteven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4pt;mso-wrap-distance-left:7.05pt;mso-wrap-distance-right:7.05pt;mso-wrap-distance-top:0pt;mso-wrap-distance-bottom:0pt;margin-top:30.95pt;mso-position-vertical-relative:text;margin-left:262.4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9"/>
                        <w:gridCol w:w="1559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Precio ofertado (€/t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eastAsia="es-ES"/>
                              </w:rPr>
                              <w:t>PRO ofertado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Ibiza/Formente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Tenerife/Gomera/Hier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Gran Can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La Pal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Lanzaro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  <w:t>Fuerteventu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Aquellos candidatos aceptados en el Concurso publicado el 10 de septiembre de 2012 basta con que envíen relleno este formulario para ser aceptados en el nuevo Concurso. </w:t>
      </w:r>
    </w:p>
    <w:sectPr>
      <w:type w:val="nextPage"/>
      <w:pgSz w:w="11906" w:h="16838"/>
      <w:pgMar w:left="1701" w:right="155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LO-norma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nus@bravosolution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2:00Z</dcterms:created>
  <dc:creator>otomas</dc:creator>
  <dc:description/>
  <dc:language>en-US</dc:language>
  <cp:lastModifiedBy>ilopez</cp:lastModifiedBy>
  <dcterms:modified xsi:type="dcterms:W3CDTF">2012-11-22T14:32:00Z</dcterms:modified>
  <cp:revision>3</cp:revision>
  <dc:subject/>
  <dc:title/>
</cp:coreProperties>
</file>